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1800" w:hanging="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Що таке ксенофобія? 10 способів боротьби з нею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сенофобія(Xenophobia) - походить від грецьких слів «ксенос» (незнайомий, іноземний або іноземець) і «фобія» (боязнь). Ксенофобія - це будь-яка постійна, ірраціональна або надмірна боязнь (або ненависть) до іноземців або незнайомців, не обов'язково оформлена, заохочується, терпима або стимульована владою. </w:t>
        <w:br/>
        <w:br/>
        <w:t xml:space="preserve">Ксенофобія(Від грец. , «чужий» і , «страх») - ненависть, нетерпимість або ворожість до кого-небудь або чого-небудь чужого, незнайомого, незвичного. Сприйняття чужого як незрозумілого, незбагненного, а тому небезпечного і ворожого. Споруджена в ранг світогляду, може стати причиною ворожнечі за принципом національного, релігійного або соціального розподілу. Також може (рідко) трактуватися буквально, як нав'язливий страх перед іншими людьми, то є фобія в клінічному сенсі. </w:t>
        <w:br/>
        <w:t xml:space="preserve">Прочитавши всю статтю в Вікіпедії і всі посилання по ній, можна побачити, як багатогранна ця тема. Кожен знайде цікавий момент, ту грань феномена, яка близька йому. </w:t>
        <w:br/>
        <w:br/>
        <w:t>А ось, що пишуть американці у статті«Десять способів боротися з ксенофобією»</w:t>
        <w:br/>
        <w:t xml:space="preserve">Громадська організація «Навчання Толерантності» / Teaching Tolerance поширює пам'ятку для всіх людей, яких обурює ненависть до людей з іншим кольором шкіри, іншої національності, релігії, сексуальної орієнтації і пр. </w:t>
        <w:br/>
        <w:br/>
      </w:r>
      <w:r>
        <w:rPr>
          <w:b/>
          <w:bCs/>
          <w:sz w:val="24"/>
          <w:szCs w:val="24"/>
        </w:rPr>
        <w:t>Спосіб 1. Дійте!</w:t>
      </w:r>
      <w:r>
        <w:rPr>
          <w:sz w:val="24"/>
          <w:szCs w:val="24"/>
        </w:rPr>
        <w:br/>
        <w:t xml:space="preserve">Робіть що-небудь. Під час переслідувань агресори й жертви сприймають мовчання суспільства як приховане схвалення подібних дій. Ксенофобія процвітає лише тоді, коли люди нічого не роблять, щоб її зупинити. </w:t>
        <w:br/>
        <w:t xml:space="preserve">Дії «груп ненависті» часто викликають дві реакції - апатію («це ізольований інцидент») або страх («з цим неможливо боротися»). Якщо по сусідству діють люди, які пропагують ненависть, Ви зобов'язані діяти з наступних причин. Ненависть - це відкрита атака на толерантність і правила хорошого тону. Ненависть необхідно зупиняти добрими справами. Ненависть - це атака на Вашу село, район, місто. «Групи ненависті», що прикриваються «патріотичною риторикою» прагнуть розділити нас. Їх погляди фундаментально антидемократичні. Справжні патріоти борються з ненавистю. Сидіння вдома жодним чином не допоможе цій боротьбі. Ненависть необхідно придушувати в зародку. </w:t>
        <w:br/>
        <w:br/>
      </w:r>
      <w:r>
        <w:rPr>
          <w:b/>
          <w:bCs/>
          <w:sz w:val="24"/>
          <w:szCs w:val="24"/>
        </w:rPr>
        <w:t>Спосіб 2. Об'єднуйтеся!</w:t>
      </w:r>
      <w:r>
        <w:rPr>
          <w:sz w:val="24"/>
          <w:szCs w:val="24"/>
        </w:rPr>
        <w:br/>
        <w:t xml:space="preserve">Зателефонуйте друзям і товаришам по службі. Організуйте спілки з церквами, школами, клубами, громадськими організаціями. Підключайте засоби масової інформації, поліцію, дітей. Залучайте всіх, пропонуйте і обговорюйте будь-які ідеї, щоб кожен був залучений в цю боротьбу. Ви можете зупинити і ізолювати групи, пропагують ксенофобію. Ви можете виховати дітей і дорослих. Вам може здаватися, що ненависть хвилює тільки Вас - насправді це не так. Ви будете вражені, скільки у Вас з'явиться союзників. </w:t>
        <w:br/>
        <w:br/>
      </w:r>
      <w:r>
        <w:rPr>
          <w:b/>
          <w:bCs/>
          <w:sz w:val="24"/>
          <w:szCs w:val="24"/>
        </w:rPr>
        <w:t>Спосіб 3. Підтримуйте жертв.</w:t>
      </w:r>
      <w:r>
        <w:rPr>
          <w:sz w:val="24"/>
          <w:szCs w:val="24"/>
        </w:rPr>
        <w:br/>
        <w:t xml:space="preserve">Жертви «злочинів ненависті» особливо вразливі - вони відчувають страх, безпорадність і самотність. Їх атакують тільки за те, що вони є - за їх колір шкіри, національність, сексуальну орієнтацію. Мовчання посилює їхню ізоляцію. </w:t>
        <w:br/>
        <w:t xml:space="preserve">Якщо Ви стали жертвою - повідомте про всі деталі інциденту і зверніться за допомогою. Якщо Ви дізналися про Ваше сусіда, який став жертвою «злочини ненависті» - продемонструйте, що співчуваєте йому і підтримуєте його. Дайте жертвам можливість зрозуміти, що вони не самотні. Можуть допомогти навіть найпростіші знаки уваги - телефонний дзвінок, лист ... </w:t>
        <w:br/>
        <w:br/>
      </w:r>
      <w:r>
        <w:rPr>
          <w:b/>
          <w:bCs/>
          <w:sz w:val="24"/>
          <w:szCs w:val="24"/>
        </w:rPr>
        <w:t>Спосіб 4. Робіть домашню роботу.</w:t>
      </w:r>
      <w:r>
        <w:rPr>
          <w:sz w:val="24"/>
          <w:szCs w:val="24"/>
        </w:rPr>
        <w:br/>
        <w:t xml:space="preserve">Ви повинні знати «групи ненависті». Їх необхідно ідентифікувати, зрозуміти їх символіку і програму. Щоб правильно реагувати, Вам необхідна точна інформація і знання предмета. </w:t>
        <w:b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Спосіб 5. Пропонуйте альтернативу.</w:t>
      </w:r>
      <w:r>
        <w:rPr>
          <w:sz w:val="24"/>
          <w:szCs w:val="24"/>
        </w:rPr>
        <w:br/>
        <w:t xml:space="preserve">Ненависть не заборонена законом. Ксенофоби мають право проводити мирні демонстрації. Ваші зусилля повинні бути зосереджені на організації акцій, які пропагують терпимість. </w:t>
        <w:br/>
        <w:br/>
      </w:r>
      <w:r>
        <w:rPr>
          <w:b/>
          <w:bCs/>
          <w:sz w:val="24"/>
          <w:szCs w:val="24"/>
        </w:rPr>
        <w:t>Спосіб 6. Не беріть участь у мітингах і демонстраціях, пропагують ненависть.</w:t>
      </w:r>
      <w:r>
        <w:rPr>
          <w:sz w:val="24"/>
          <w:szCs w:val="24"/>
        </w:rPr>
        <w:br/>
        <w:t xml:space="preserve">Зрозуміло, що Ви хочете фізично висловити своє неприйняття подібних ідей. Проте будь-яке насильство грає на руку лише «груп ненависті». </w:t>
        <w:br/>
        <w:br/>
      </w:r>
      <w:r>
        <w:rPr>
          <w:b/>
          <w:bCs/>
          <w:sz w:val="24"/>
          <w:szCs w:val="24"/>
        </w:rPr>
        <w:t>Спосіб 7. Говоріть!</w:t>
      </w:r>
      <w:r>
        <w:rPr>
          <w:sz w:val="24"/>
          <w:szCs w:val="24"/>
        </w:rPr>
        <w:br/>
        <w:t xml:space="preserve">Ксенофобія повинна бути пояснена і засуджена. Допомагайте журналістам шукати інформацію. Сперечайтеся з представниками «груп ненависті» на відкритих форумах і в Інтернеті. Прагніть довести, що ненависть руйнує, а єдність - допомагає миру і процвітання. </w:t>
        <w:br/>
        <w:br/>
      </w:r>
      <w:r>
        <w:rPr>
          <w:b/>
          <w:bCs/>
          <w:sz w:val="24"/>
          <w:szCs w:val="24"/>
        </w:rPr>
        <w:t>Спосіб 8. Звертайтеся до лідерів.</w:t>
      </w:r>
      <w:r>
        <w:rPr>
          <w:sz w:val="24"/>
          <w:szCs w:val="24"/>
        </w:rPr>
        <w:br/>
        <w:t xml:space="preserve">Чиновники та політики можуть стати Вашими важливими союзниками в боротьбі з ксенофобією. Однак деякі з них змушені будуть подолати свої власні упередження. Якщо відомі і шановані люди виступають на підтримку жертв «злочинів ненависті», то жертви не відчувають себе покинутими суспільством, члени суспільства відчувають себе в безпеці, а простір, необхідне для дій і діалогу, розширюється. Мовчання лідерів створює вакуум, в якому поширюються чутки, жертви відчувають себе беззахисними, а агресори, навпаки, думають, що їх підтримують влади. </w:t>
        <w:br/>
        <w:br/>
      </w:r>
      <w:r>
        <w:rPr>
          <w:b/>
          <w:bCs/>
          <w:sz w:val="24"/>
          <w:szCs w:val="24"/>
        </w:rPr>
        <w:t>Спосіб 9. Дивіться вперед.</w:t>
      </w:r>
      <w:r>
        <w:rPr>
          <w:sz w:val="24"/>
          <w:szCs w:val="24"/>
        </w:rPr>
        <w:br/>
        <w:t xml:space="preserve">Пропагуйте терпимість і боріться з упередженнями до тих пір, поки стався злочин. Ненависть не приходить з боку, вона вирощується поряд з Вами. Вона набуває чинності в суспільствах, громадяни яких безсилі і безголосих, де відмінності - причина страху, а не предмет для гордості. Головний засіб боротьби з ненавистю - виховання людей, яке починається з самого себе. </w:t>
        <w:br/>
        <w:br/>
      </w:r>
      <w:r>
        <w:rPr>
          <w:b/>
          <w:bCs/>
          <w:sz w:val="24"/>
          <w:szCs w:val="24"/>
        </w:rPr>
        <w:t>Спосіб 10. Вчіться толерантності.</w:t>
      </w:r>
      <w:r>
        <w:rPr>
          <w:sz w:val="24"/>
          <w:szCs w:val="24"/>
        </w:rPr>
        <w:br/>
        <w:t xml:space="preserve">Упередження з'являються в дитячому віці. У трирічному віці малюк вже розуміє різницю в кольорі шкіри і може пишатися або страждати від цього. У 12 років підліток набуває стереотипи про расових, етнічних і релігійних групах. Оскільки стереотипи виправдовують та обгрунтовують ненависть, більшість злочинів скоюються молодими людьми, які не досягли 20-річного віку. Тому навчання терпимості має починатися з самого раннього дитинства. </w:t>
        <w:br/>
        <w:br/>
        <w:t xml:space="preserve">Толерантність - це особисте рішення. Вона приходить в результаті навчання і прийняття принципу, що всі люди корисні і рівні. Ми всі виросли, придбавши певні забобони. Тому все починається з Вас. </w:t>
        <w:br/>
        <w:t xml:space="preserve">Ви можете проаналізувати свою мову і вчинки. </w:t>
        <w:br/>
        <w:t xml:space="preserve">Наскільки часто Ви називаєте інших «провінціалами» або «чорними»? </w:t>
        <w:br/>
        <w:t xml:space="preserve">Чи розповідаєте Ви анекдоти про гомосексуалістів? </w:t>
        <w:br/>
        <w:t xml:space="preserve">Наскільки широкий Ваш коло спілкування? </w:t>
        <w:br/>
        <w:t xml:space="preserve">Скільки представників меншин живе, працює, вчиться поруч з Вами? </w:t>
        <w:br/>
        <w:t xml:space="preserve">Скільки таких дітей в школі, де вчиться Ваша дитина? </w:t>
        <w:br/>
        <w:t xml:space="preserve">Чи маєте Ви мужність попросити своїх друзів не розповідати расистських, сексистських, гомофобних анекдотів у Вашій присутності? </w:t>
        <w:br/>
        <w:t xml:space="preserve">Чи намагаєтеся Ви отримати інформацію про інших культурах? </w:t>
        <w:br/>
        <w:t xml:space="preserve">Чи пробували Ви вислухати людей, до яких ставитеся з упередженням? </w:t>
        <w:br/>
        <w:t>І останнє запитання: Ви самі коли-небудь відчували себе представником меншості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47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iv-statey.pp.ua/index.php?newsid=245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1:00Z</dcterms:created>
  <dc:creator>6</dc:creator>
  <dc:description/>
  <cp:keywords/>
  <dc:language>en-US</dc:language>
  <cp:lastModifiedBy>ВИХОВНА</cp:lastModifiedBy>
  <cp:lastPrinted>2012-02-17T12:00:00Z</cp:lastPrinted>
  <dcterms:modified xsi:type="dcterms:W3CDTF">2019-10-31T10:38:00Z</dcterms:modified>
  <cp:revision>3</cp:revision>
  <dc:subject/>
  <dc:title>Що таке ксенофобія</dc:title>
</cp:coreProperties>
</file>